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ічний план  закупівель, що здійснюються без проведення процедур закупівель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і змінами  на 20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20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рік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ФК 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061102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Любимівський навчально-виховний комплекс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ільнянської районної ради Запорізької област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д ЄДРПОУ 2633769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замовника , код за ЄДРПОУ )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005"/>
        <w:gridCol w:w="1385"/>
        <w:gridCol w:w="1182"/>
        <w:gridCol w:w="1108"/>
        <w:gridCol w:w="845"/>
      </w:tblGrid>
      <w:tr>
        <w:trPr>
          <w:trHeight w:val="849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мет закупівл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</w:t>
            </w:r>
            <w:r>
              <w:rPr>
                <w:rFonts w:cs="Verdana" w:ascii="Verdana" w:hAnsi="Verdana"/>
                <w:color w:val="000000"/>
                <w:sz w:val="16"/>
              </w:rPr>
              <w:t>КЕК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для бюджетних коштів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цедура закупівлі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и</w:t>
            </w:r>
          </w:p>
        </w:tc>
      </w:tr>
      <w:tr>
        <w:trPr>
          <w:trHeight w:val="78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210000-1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луги телефоного звязку та передачі даних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комунікаційні послуги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 грн. 00 коп. (одна тисяча двісті гривень ) 00 копійок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ічень-грудень 2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60160000-4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луги з перевезен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Послуги по доставці установам освіти Запорізької області підручників та навчально-методичної літератур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 грн. 00 коп.( дві тисячі п‘ятсот  гривень) 00 копійок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ютий-груден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72260000-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Послуги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в'язані з програмним забезпечення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слуги з надання оновлень програмного комплексу” КУРС: ШКОЛА”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0 грн.00 коп.(сімсот п’ятдесят гривень) 00 копійок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березень-червень 2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10000-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луги з ремонту і технічного обслуговування електричного і механічного устат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еревірка опору ізоляції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 грн. 00 коп. (одна тисяча дев’ятсот сорок шість гривень) 00 копійок без ПД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березень-червень 2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65110000-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Розподіл вод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луги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 водопостачання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8 грн. 00 ко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дна тисяча пятсот сімдесят вісім гривень) 00 копійок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ічень-грудень 2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09310000-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Електрична енергі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Електрична енергія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2387 грн.00 коп.( дванадцять тисяч триста вісімдесят сім </w:t>
            </w:r>
            <w:r>
              <w:rPr>
                <w:sz w:val="18"/>
                <w:szCs w:val="18"/>
              </w:rPr>
              <w:t xml:space="preserve"> гривень) 00 копйок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ічень-грудень 2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before="280" w:after="2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Затверджений рішенням тендерного  комітету  від   17</w:t>
      </w:r>
      <w:r>
        <w:rPr>
          <w:color w:val="000000"/>
          <w:sz w:val="20"/>
          <w:szCs w:val="20"/>
          <w:lang w:val="ru-RU"/>
        </w:rPr>
        <w:t xml:space="preserve"> березня</w:t>
      </w:r>
      <w:r>
        <w:rPr>
          <w:color w:val="000000"/>
          <w:sz w:val="20"/>
          <w:szCs w:val="20"/>
        </w:rPr>
        <w:t xml:space="preserve">   2020 року № 5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Голова тендерного  комітету         ______________                А.І. Остапенко                                     </w:t>
        <w:tab/>
        <w:t xml:space="preserve">                                                                                 (підпис)                    (ініціали та прізвище)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280" w:after="280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Секретар тендерного  комітету      ________________     Н.М. Євламп'єва        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>
          <w:color w:val="000000"/>
          <w:sz w:val="20"/>
          <w:szCs w:val="20"/>
        </w:rPr>
        <w:tab/>
        <w:t xml:space="preserve">                                             </w:t>
      </w: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</w:rPr>
        <w:t xml:space="preserve">        (підпис)                (ініціали та прізвище)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Лина</dc:creator>
  <dc:description/>
  <cp:keywords/>
  <dc:language>en-US</dc:language>
  <cp:lastModifiedBy>SvetlanaA</cp:lastModifiedBy>
  <cp:lastPrinted>2020-03-19T08:51:00Z</cp:lastPrinted>
  <dcterms:modified xsi:type="dcterms:W3CDTF">2020-03-19T06:51:00Z</dcterms:modified>
  <cp:revision>173</cp:revision>
  <dc:subject/>
  <dc:title>Річний план</dc:title>
</cp:coreProperties>
</file>