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ічний план  закупівель, що здійснюються без проведення процедур закупівель із змінами на 201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9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рік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ФК 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061102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Любимівський навчально-виховний комплекс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ільнянської районної ради Запорізької області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код ЄДРПОУ 2633769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замовника , код за ЄДРПОУ )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005"/>
        <w:gridCol w:w="1385"/>
        <w:gridCol w:w="1182"/>
        <w:gridCol w:w="1108"/>
        <w:gridCol w:w="845"/>
      </w:tblGrid>
      <w:tr>
        <w:trPr>
          <w:trHeight w:val="849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мет закупівлі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</w:t>
            </w:r>
            <w:r>
              <w:rPr>
                <w:rFonts w:cs="Verdana" w:ascii="Verdana" w:hAnsi="Verdana"/>
                <w:color w:val="000000"/>
                <w:sz w:val="16"/>
              </w:rPr>
              <w:t>КЕК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для бюджетних коштів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чікувана вартість предмета закупівлі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цедура закупівлі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и</w:t>
            </w:r>
          </w:p>
        </w:tc>
      </w:tr>
      <w:tr>
        <w:trPr>
          <w:trHeight w:val="78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</w:t>
            </w:r>
          </w:p>
        </w:tc>
      </w:tr>
      <w:tr>
        <w:trPr>
          <w:trHeight w:val="1233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4100000-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нструкційні матеріали та супутні вироб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Будівельні матеріали та господарчі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40 грн.00 коп.(  одна тисяча сорок гривень ) 00  копійки без ПДВ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ютий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00000-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рмацевтична продукці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Медикаменти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300 грн.00 коп. (одна тисяча триста гривень ) 00 копійок  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ютий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4100000-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нструкційні матеріали та супутні вироби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Будівельні матеріали 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78 грн. 00 коп.(сім тисяч двісті сімдесят вісім гривен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0 копійок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ітень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900000-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уги з прибирання та санітарно-гігієнічні послуг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слуги з дератизації в будинках та спорудах та дезінсекції в приміщеннях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  <w:r>
              <w:rPr>
                <w:sz w:val="18"/>
                <w:szCs w:val="18"/>
              </w:rPr>
              <w:t>40 грн.00 коп (   одна тисяча вісімсот сорок гривень)00 копійок 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ітень 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4200000-8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Послуги телекомунікаційні,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ші )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комунікаційні послуги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0 грн. 00 коп. (дев'ятсот шістдесят гривень ) 00 копійок 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ютий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50700000-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слуги з ремонту і технічного обслуговування електричного і механічного устат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( Послуги  по технічному випробуванню (провірка опіру ізоляціїї кабельних ліній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0 грн.00 коп. (</w:t>
            </w:r>
            <w:r>
              <w:rPr>
                <w:sz w:val="18"/>
                <w:szCs w:val="18"/>
              </w:rPr>
              <w:t>дві тисячі гривень) 00 копійок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ітень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72200000-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слуги з програмування  та консультаційні послуги з питань программного забезпеченн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(Програмне забезпечення "Медок"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0 грн.00 коп. (дві тисячі двісті гривень) 00 копійки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ітень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600000-4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кети програмного забезпення для баз даних та оперпційних систем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Послуги технічного обслуговування ПК "КУРС ШКОЛА"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 грн. 00 коп. (одна тисяча гривень ) 00 копійки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ітень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500000-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луги у сфері поводження зі сміттям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 відходами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Послуги з викачки зливної ям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 грн. 00 коп.(дві тисячі п‘ятсот гривень)00 копійки 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ітень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100000-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штові та кур’єрськи послуги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Послуги по доставці установам освіти Запорізької області підручників та навчально-методичної літератур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 грн.00 коп.(три тисячі грвень) 00 копійки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ітень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100000-4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слуги з розподілу води та супутні послуги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Послуги з водопостачання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7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7 грн.00 коп. ( дві тисячі двісті п'ятдесят  гривень )00 копійок бе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лютий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грудень 20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09310000-5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(Електрична енергія 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27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735 грн.00 коп.(  десять тисяч сімсот тридцять п'ять </w:t>
            </w:r>
            <w:r>
              <w:rPr>
                <w:sz w:val="18"/>
                <w:szCs w:val="18"/>
              </w:rPr>
              <w:t xml:space="preserve"> гривень) 00 копйок з ПД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ютий-грудень 20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before="280" w:after="28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Затверджений рішенням тендерного  комітету  від   </w:t>
      </w:r>
      <w:r>
        <w:rPr>
          <w:color w:val="000000"/>
          <w:sz w:val="20"/>
          <w:szCs w:val="20"/>
          <w:lang w:val="ru-RU"/>
        </w:rPr>
        <w:t>17</w:t>
      </w:r>
      <w:r>
        <w:rPr>
          <w:color w:val="000000"/>
          <w:sz w:val="20"/>
          <w:szCs w:val="20"/>
        </w:rPr>
        <w:t xml:space="preserve">  квітн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 201</w:t>
      </w:r>
      <w:r>
        <w:rPr>
          <w:color w:val="000000"/>
          <w:sz w:val="20"/>
          <w:szCs w:val="20"/>
          <w:lang w:val="ru-RU"/>
        </w:rPr>
        <w:t>9</w:t>
      </w:r>
      <w:r>
        <w:rPr>
          <w:color w:val="000000"/>
          <w:sz w:val="20"/>
          <w:szCs w:val="20"/>
        </w:rPr>
        <w:t xml:space="preserve"> року № </w:t>
      </w:r>
      <w:r>
        <w:rPr>
          <w:color w:val="000000"/>
          <w:sz w:val="20"/>
          <w:szCs w:val="20"/>
          <w:lang w:val="ru-RU"/>
        </w:rPr>
        <w:t>8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Голова тендерного  комітету         ______________                А.І. Остапенко                                     </w:t>
        <w:tab/>
        <w:t xml:space="preserve">                                                                                 (підпис)                    (ініціали та прізвище)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before="280" w:after="28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Секретар тендерного  комітету      ________________     Н.М. Євламп'єва        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>
          <w:color w:val="000000"/>
          <w:sz w:val="20"/>
          <w:szCs w:val="20"/>
        </w:rPr>
        <w:tab/>
        <w:t xml:space="preserve">                                             </w:t>
      </w: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</w:rPr>
        <w:t xml:space="preserve">        (підпис)                (ініціали та прізвище)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0:00Z</dcterms:created>
  <dc:creator>Лина</dc:creator>
  <dc:description/>
  <cp:keywords/>
  <dc:language>en-US</dc:language>
  <cp:lastModifiedBy>SvetlanaA</cp:lastModifiedBy>
  <cp:lastPrinted>2019-04-18T09:59:00Z</cp:lastPrinted>
  <dcterms:modified xsi:type="dcterms:W3CDTF">2019-04-18T07:00:00Z</dcterms:modified>
  <cp:revision>158</cp:revision>
  <dc:subject/>
  <dc:title>Річний план</dc:title>
</cp:coreProperties>
</file>